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电磁水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（第一批）采购项目市场询价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sz w:val="32"/>
          <w:szCs w:val="32"/>
        </w:rPr>
        <w:t>因工作需要，现拟对电磁水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（第一批）采购，进行市场询价调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购需求一览表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02"/>
        <w:gridCol w:w="1979"/>
        <w:gridCol w:w="1275"/>
        <w:gridCol w:w="1350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报价表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送或寄（以收件签收时间为准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江苏省南通市启东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337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咨询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价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</w:t>
      </w:r>
      <w:r>
        <w:rPr>
          <w:rFonts w:ascii="仿宋" w:hAnsi="仿宋" w:cs="Times New Roman" w:eastAsia="仿宋"/>
          <w:sz w:val="32"/>
          <w:szCs w:val="32"/>
        </w:rPr>
        <w:t>价中含包含但不限于采购等所发生的各种费用，即材料费、材料运输费、运输保险费、装卸费、售后服务费、不可预见费、风险费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Times New Roman" w:eastAsia="仿宋"/>
          <w:sz w:val="32"/>
          <w:szCs w:val="32"/>
        </w:rPr>
        <w:t>税金（增值税专用发票）、质保费等其它一切可能发生的相关费用。运输及装卸过程中的材料损耗由供应商承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表（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人提供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的供水企业业绩证明（相对应的合同、发票扫描件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人须提供计量器具型式评价报告或计量器具型式批准证书证书</w:t>
      </w:r>
      <w:r>
        <w:rPr>
          <w:rFonts w:ascii="仿宋" w:hAnsi="仿宋" w:cs="仿宋" w:eastAsia="仿宋"/>
          <w:sz w:val="32"/>
          <w:szCs w:val="32"/>
        </w:rPr>
        <w:t>（加盖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磁水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第一批）采购项目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" w:hAnsi="仿宋_GB2312" w:eastAsia="宋体" w:cs="Times New Roman"/>
          <w:sz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磁水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（第一批）采购项目询价报价单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49"/>
        <w:gridCol w:w="1658"/>
        <w:gridCol w:w="945"/>
        <w:gridCol w:w="915"/>
        <w:gridCol w:w="1425"/>
        <w:gridCol w:w="1805"/>
      </w:tblGrid>
      <w:tr>
        <w:trPr>
          <w:trHeight w:val="10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写：                   小写：</w:t>
            </w:r>
          </w:p>
        </w:tc>
      </w:tr>
      <w:tr>
        <w:trPr>
          <w:trHeight w:val="88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相关技术要求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电磁水表精度要求满足或高于准确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级。达到国家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GB/T 778.1-20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JJG162-20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中规定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级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级计量水表要求，符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卫生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生活饮用水输配水设备及防护材料的安全性评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规范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对饮用水输配水设备的要求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.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传感器部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口径：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DN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DN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测量原理：法拉第电磁感应原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测量介质：饮用水（提供卫生证书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量程比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R≥25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精度要求：满足或高于准确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级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计量方式：双向计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连接方式：法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压力等级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1.0MP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1.6MPa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IP6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接地方式：内置参比电极或者接地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适应环境温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-20°C--+60°C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.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转换器部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采用锂电池供电：电池寿命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年并提供电池算法及说明（电池寿命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通信间歇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小时为基准）电量低报警功能，更换电池后不会丢失累计水量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信号输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网络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NB-IO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（内置通讯流量卡统一由采购单位提供或供应商提供终身免流量卡费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功能：故障报警、空管报警、小流量切除、双向计量、水量数据通讯协议开放，可兼容第三方远传采集系统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电磁水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一体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val="en-US" w:eastAsia="zh-CN"/>
              </w:rPr>
              <w:t>压力和远传功能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★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附件：投标人所供电磁水表相关检测报告及相关技术要求满足证明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注：上述标★要求为必须满足项目，不得有负偏差。</w:t>
            </w:r>
          </w:p>
          <w:p>
            <w:pPr>
              <w:pStyle w:val="Style17"/>
              <w:ind w:firstLine="281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次采购项目使用的参考品牌：上海锐铼、深圳拓安信、浙江威星、上海肯特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</w:rPr>
              <w:t>具体要求以招标文件要求为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价格包含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税金，（增值税专用发票）、</w:t>
      </w:r>
      <w:r>
        <w:rPr>
          <w:rFonts w:ascii="仿宋_GB2312" w:hAnsi="仿宋_GB2312" w:eastAsia="仿宋_GB2312"/>
          <w:sz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单位：（盖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联系方式：</w:t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Style18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27Z</dcterms:created>
  <dc:creator>Administrator</dc:creator>
  <dc:description/>
  <dc:language>en-US</dc:language>
  <cp:lastModifiedBy>1994</cp:lastModifiedBy>
  <cp:lastPrinted>2025-08-21T15:57:00Z</cp:lastPrinted>
  <dcterms:modified xsi:type="dcterms:W3CDTF">2025-08-26T0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973A48854510BC8660005279DB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